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bookmarkStart w:id="0" w:name="c1"/>
      <w:bookmarkEnd w:id="0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北京市海淀区监察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一般公共预算“三公”经费财政拨款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预算安排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预算单位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淀区监察局部门预算中因公出国（境）费、公务接待费、公务用车购置及运行维护费的支出单位包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所属单位，即监察局机关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部门预算中“三公”经费财政拨款预算安排情况的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“三公”经费财政拨款预算安排</w:t>
      </w:r>
      <w:bookmarkStart w:id="1" w:name="n1"/>
      <w:bookmarkEnd w:id="1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6,552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其中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公出国（境）费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预算安排</w:t>
      </w:r>
      <w:bookmarkStart w:id="2" w:name="n2"/>
      <w:bookmarkEnd w:id="2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相比较，无增减变化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预算安排</w:t>
      </w:r>
      <w:bookmarkStart w:id="3" w:name="n3"/>
      <w:bookmarkEnd w:id="3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相比较，无增减变化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用车购置及运行维护费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预算安排</w:t>
      </w:r>
      <w:bookmarkStart w:id="4" w:name="n4"/>
      <w:bookmarkEnd w:id="4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2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中公务用车购置费</w:t>
      </w:r>
      <w:bookmarkStart w:id="5" w:name="n5"/>
      <w:bookmarkEnd w:id="5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公务用车运行维护费</w:t>
      </w:r>
      <w:bookmarkStart w:id="6" w:name="n6"/>
      <w:bookmarkEnd w:id="6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2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相比较，无增减变化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5:00Z</dcterms:created>
  <dc:creator>YanXY</dc:creator>
  <dc:description/>
  <cp:keywords/>
  <dc:language>en-US</dc:language>
  <cp:lastModifiedBy>bbb</cp:lastModifiedBy>
  <cp:lastPrinted>2016-12-30T18:26:00Z</cp:lastPrinted>
  <dcterms:modified xsi:type="dcterms:W3CDTF">2017-11-06T03:07:00Z</dcterms:modified>
  <cp:revision>27</cp:revision>
  <dc:subject/>
  <dc:title>Aaa</dc:title>
</cp:coreProperties>
</file>