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TextBody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海淀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部门预算信息公开目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一部分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部门预算总体情况说明</w:t>
      </w:r>
    </w:p>
    <w:p>
      <w:pPr>
        <w:pStyle w:val="Normal"/>
        <w:tabs>
          <w:tab w:val="clear" w:pos="420"/>
          <w:tab w:val="center" w:pos="6979" w:leader="none"/>
        </w:tabs>
        <w:ind w:firstLine="944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一、部门基本情况说明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二、收入及支出总体情况说明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三、支出预算说明 </w:t>
      </w:r>
    </w:p>
    <w:p>
      <w:pPr>
        <w:pStyle w:val="Normal"/>
        <w:ind w:firstLine="9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bookmarkStart w:id="0" w:name="c3"/>
      <w:bookmarkEnd w:id="0"/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四、一般公共预算“三公”经费财政拨款预算安排情况说明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五、机关运行经费预算情况说明</w:t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六、政府采购情况说明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七、政府购买服务情况说明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八、预算绩效管理情况说明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九、行政事业性收费重点项目情况说明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十、国有资产占用情况说明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十一、国有资本经营预算财政拨款情况说明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十二、名词解释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二部分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部门预算报表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收支预算总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二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收入预算总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支出预算总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四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收支总体情况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五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般公共预算财政拨款支出预算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般公共预算财政拨款基本支出经济分类预算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七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项目支出预算表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八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一般公共预算“三公”经费预算安排情况表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性基金预算支出情况表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十：项目支出绩效目标申报表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8:00Z</dcterms:created>
  <dc:creator>YanXY</dc:creator>
  <dc:description/>
  <cp:keywords/>
  <dc:language>en-US</dc:language>
  <cp:lastModifiedBy>bbb</cp:lastModifiedBy>
  <cp:lastPrinted>2019-01-28T10:11:00Z</cp:lastPrinted>
  <dcterms:modified xsi:type="dcterms:W3CDTF">2019-02-14T06:27:00Z</dcterms:modified>
  <cp:revision>16</cp:revision>
  <dc:subject/>
  <dc:title>Aaa</dc:title>
</cp:coreProperties>
</file>